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098-5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67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Егорова Даниила Дмитриевича,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Егоров Д.Д. 12 ию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086220003411740 по делу об административном правонарушении от 01.05.2024 года, вступившим в законную силу 12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Егоров Д.Д. объяснил, что не оплатил имеющийся штраф, не имел дене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Егоров Д.Д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Егоровым Д.Д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606004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3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Егоров Д.Д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411740 по делу об административном правонарушении от 01.05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23.07.2024 года, согласно которому Егоров Д.Д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411740 по делу об административном правонарушении от 01.05.2024 года</w:t>
      </w:r>
      <w:r>
        <w:rPr>
          <w:b w:val="false"/>
          <w:bCs/>
          <w:sz w:val="26"/>
          <w:szCs w:val="26"/>
          <w:lang w:val="ru-RU"/>
        </w:rPr>
        <w:t>, которым Егорову Д.Д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086220003411740 по делу об административном правонарушении от 01.05.2024 года</w:t>
      </w:r>
      <w:r>
        <w:rPr>
          <w:b w:val="false"/>
          <w:bCs/>
          <w:sz w:val="26"/>
          <w:szCs w:val="26"/>
          <w:lang w:val="ru-RU"/>
        </w:rPr>
        <w:t>, по состоянию на 27.07.2024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Егорова Д.Д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Егорова Даниил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672420116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